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TIFICAÇÃO Nº 001 AO EDITAL DO PROCESSO SELETIVO SIMPLIFICADO N.º 001/2018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aria Municipal de Assistência Social e Direitos Humano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70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 PREFEITURA MUNICIPAL DE GUAÇUÍ/ES, através da Secretaria Municipal de Assistência Social e Direitos Humanos, por meio da Comissão Organizadora nomeada pelo Decreto nº 10.461/2017, torna público a retificação ao Edital ao processo seletivo simplificado n° 001/2018, conforme abaix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</w:rPr>
        <w:t>O Item 9.2- A classificação se dará de acordo com a pontuação alcançada pelo candidato, e os critérios de pontuação que seguem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9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479"/>
        <w:gridCol w:w="2866"/>
        <w:gridCol w:w="567"/>
        <w:gridCol w:w="1119"/>
        <w:gridCol w:w="1676"/>
      </w:tblGrid>
      <w:tr>
        <w:trPr/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mpo de Serviço – Exigência mínima Ensino Superio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scriminação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ritérios de Pontuação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ntuação Máxima</w:t>
            </w:r>
          </w:p>
        </w:tc>
      </w:tr>
      <w:tr>
        <w:trPr/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mpo de Serviço no Cargo Pleiteado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(um) ponto por mês de trabalho específico na área pleiteada, nos últimos 06 (seis) anos limitados até dezembro de 2017.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ursos e Título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Qualificaçã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scrição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Quantidade de Títulos Que pode apresentar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ntuação por título</w:t>
            </w:r>
          </w:p>
        </w:tc>
      </w:tr>
      <w:tr>
        <w:trPr/>
        <w:tc>
          <w:tcPr>
            <w:tcW w:w="2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ítulo de Mestrado no cargo pleiteado.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 (um) título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pontos por títul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Título de Pós-Graduação no cargo pleiteado (mínimo de 360 horas/aula lato senso).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té 02 (dois) títulos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pontos por título.</w:t>
            </w:r>
          </w:p>
        </w:tc>
      </w:tr>
      <w:tr>
        <w:trPr/>
        <w:tc>
          <w:tcPr>
            <w:tcW w:w="2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omente serão aceitos cursos específicos na área de Assistência Social e nos últimos 06 (seis) anos limitados até dezembro de 2017.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ertificado de participação em Cursos específico na área de Assistência social de Capacitação/atualização, Conferências, Fóruns e/ou qualificação – com duração de no mínimo 160 horas/aula.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té 02 (dois) títulos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pontos por título.</w:t>
            </w:r>
          </w:p>
        </w:tc>
      </w:tr>
      <w:tr>
        <w:trPr/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ertificado de participação em Cursos de Capacitação/atualização, Conferências, Fóruns e/ou qualificação – com duração de 60 a 159 horas/aula.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té 02 (dois) títulos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 pontos por título.</w:t>
            </w:r>
          </w:p>
        </w:tc>
      </w:tr>
      <w:tr>
        <w:trPr/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ertificado de participação em Cursos de Capacitação/atualização, Conferências, Fóruns e/ou qualificação – com duração de 08 a 59 horas/aula.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 (um) título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pontos por título.</w:t>
            </w:r>
          </w:p>
        </w:tc>
      </w:tr>
      <w:tr>
        <w:trPr/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tal da Pontuação: 60 Pontos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- O item 9.3 alínea “g”- Passa a constar com a seguinte redação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g) Para comprovação dos títulos relacionados no Anexo III, IV e V deste Edital, o candidato deverá apresentar certificado contendo a carga horária, data de emissão, identificação da instituição/órgão/entidade com a assinatura do responsável pela organização/emissão do respectivo curso/certificado/declaraçã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- O ANEXO IV passa a constar da seguinte form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EXO IV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CHA DE PONTUAÇÃO - DT – EDITAL Nº 001/2018</w:t>
      </w:r>
    </w:p>
    <w:tbl>
      <w:tblPr>
        <w:tblW w:w="11128" w:type="dxa"/>
        <w:jc w:val="left"/>
        <w:tblInd w:w="-1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2898"/>
        <w:gridCol w:w="1537"/>
        <w:gridCol w:w="1443"/>
        <w:gridCol w:w="1950"/>
        <w:gridCol w:w="1443"/>
      </w:tblGrid>
      <w:tr>
        <w:trPr/>
        <w:tc>
          <w:tcPr>
            <w:tcW w:w="11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o de Serviço – Outros quesitos para os cargos – Exigência Ensino Superior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scriminação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ritérios de Pontuação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ntuação Máxim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ntuação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enchimento do candidato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ntuação 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valiador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o de Serviço no Cargo</w:t>
            </w:r>
          </w:p>
        </w:tc>
        <w:tc>
          <w:tcPr>
            <w:tcW w:w="4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(um) ponto por mês de trabalho específico na área pleiteada, nos últimos 06 anos limitados até dezembro de 2017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iscriminação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ritérios de Pontuação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ntidade de Títulos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ntuação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ítulo de Mestrado no cargo pleiteado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1 (um) título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pontos por título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ítulo de Pós-Graduação no cargo pleiteado (mínimo de 360 horas/aula lato senso)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é 02 (dois) títulos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 pontos por título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mente serão aceitos cursos específicos na área de Assistência social nos últimos 06 anos limitados até dezembro de 2017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tificado de participação em Cursos de Capacitação/atualização, Conferências, Fóruns e/ou qualificação – com duração de no mínimo 160 horas/aula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é 02 (dois) títulos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pontos por título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tificado de participação em Cursos de Capacitação/atualização, Conferências, Fóruns e/ou qualificação – com duração de 60 a 159 horas/aula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é 02 (dois) títulos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 pontos por título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tificado de participação em Cursos de Capacitação/atualização, Conferências, Fóruns e/ou qualificação – com duração de 08 a 59 horas/aula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1 (um) título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pontos por título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de Pontuação</w:t>
            </w:r>
          </w:p>
        </w:tc>
        <w:tc>
          <w:tcPr>
            <w:tcW w:w="9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natura do Candidato: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060450</wp:posOffset>
          </wp:positionH>
          <wp:positionV relativeFrom="paragraph">
            <wp:posOffset>-400050</wp:posOffset>
          </wp:positionV>
          <wp:extent cx="1981200" cy="457200"/>
          <wp:effectExtent l="0" t="0" r="0" b="0"/>
          <wp:wrapTight wrapText="bothSides">
            <wp:wrapPolygon edited="0">
              <wp:start x="1409" y="0"/>
              <wp:lineTo x="403" y="1724"/>
              <wp:lineTo x="-200" y="15085"/>
              <wp:lineTo x="1409" y="20688"/>
              <wp:lineTo x="1660" y="20688"/>
              <wp:lineTo x="3725" y="20688"/>
              <wp:lineTo x="12838" y="20688"/>
              <wp:lineTo x="21600" y="17886"/>
              <wp:lineTo x="21600" y="1724"/>
              <wp:lineTo x="3927" y="0"/>
              <wp:lineTo x="1409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8" r="-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b/>
        <w:color w:val="7F7F7F"/>
        <w:sz w:val="24"/>
        <w:szCs w:val="24"/>
      </w:rPr>
      <w:t xml:space="preserve">                                                                                                              </w:t>
    </w:r>
    <w:r>
      <w:rPr>
        <w:b/>
        <w:color w:val="7F7F7F"/>
        <w:sz w:val="20"/>
        <w:szCs w:val="20"/>
      </w:rPr>
      <w:t>Secretaria Municipal de</w:t>
    </w:r>
  </w:p>
  <w:p>
    <w:pPr>
      <w:pStyle w:val="Header"/>
      <w:ind w:firstLine="708"/>
      <w:jc w:val="center"/>
      <w:rPr>
        <w:b/>
        <w:b/>
        <w:color w:val="7F7F7F"/>
        <w:sz w:val="20"/>
        <w:szCs w:val="20"/>
      </w:rPr>
    </w:pPr>
    <w:r>
      <w:rPr>
        <w:rFonts w:cs="Calibri"/>
        <w:b/>
        <w:color w:val="7F7F7F"/>
        <w:sz w:val="20"/>
        <w:szCs w:val="20"/>
      </w:rPr>
      <w:t xml:space="preserve">                                                                         </w:t>
    </w:r>
    <w:r>
      <w:rPr>
        <w:b/>
        <w:color w:val="7F7F7F"/>
        <w:sz w:val="20"/>
        <w:szCs w:val="20"/>
      </w:rPr>
      <w:t>Assistência Social e Direitos Humanos</w:t>
    </w:r>
  </w:p>
  <w:p>
    <w:pPr>
      <w:pStyle w:val="Header"/>
      <w:ind w:firstLine="708"/>
      <w:jc w:val="center"/>
      <w:rPr>
        <w:b/>
        <w:b/>
        <w:color w:val="7F7F7F"/>
        <w:sz w:val="20"/>
        <w:szCs w:val="20"/>
      </w:rPr>
    </w:pPr>
    <w:r>
      <w:rPr>
        <w:rFonts w:cs="Calibri"/>
        <w:b/>
        <w:color w:val="7F7F7F"/>
        <w:sz w:val="20"/>
        <w:szCs w:val="20"/>
      </w:rPr>
      <w:t xml:space="preserve">                                                                         </w:t>
    </w:r>
    <w:r>
      <w:rPr>
        <w:b/>
        <w:color w:val="7F7F7F"/>
        <w:sz w:val="20"/>
        <w:szCs w:val="20"/>
      </w:rPr>
      <w:t>PREFEITURA MUNICIPAL DE GUAÇUÍ</w:t>
    </w:r>
  </w:p>
  <w:p>
    <w:pPr>
      <w:pStyle w:val="Header"/>
      <w:rPr>
        <w:b/>
        <w:b/>
        <w:color w:val="7F7F7F"/>
        <w:sz w:val="20"/>
        <w:szCs w:val="20"/>
      </w:rPr>
    </w:pPr>
    <w:r>
      <w:rPr>
        <w:b/>
        <w:color w:val="7F7F7F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CorpodetextoChar">
    <w:name w:val="Corpo de texto Char"/>
    <w:basedOn w:val="Fontepargpadro"/>
    <w:qFormat/>
    <w:rPr>
      <w:rFonts w:ascii="Tahoma" w:hAnsi="Tahoma" w:eastAsia="Times New Roman" w:cs="Tahoma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ahoma" w:hAnsi="Tahoma" w:eastAsia="Times New Roman" w:cs="Tahoma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8:36:00Z</dcterms:created>
  <dc:creator>windows</dc:creator>
  <dc:description/>
  <dc:language>en-US</dc:language>
  <cp:lastModifiedBy>Procuradoria4</cp:lastModifiedBy>
  <cp:lastPrinted>2018-01-08T17:16:00Z</cp:lastPrinted>
  <dcterms:modified xsi:type="dcterms:W3CDTF">2018-01-11T18:38:00Z</dcterms:modified>
  <cp:revision>5</cp:revision>
  <dc:subject/>
  <dc:title/>
</cp:coreProperties>
</file>